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ulee Weightlifting</w:t>
      </w:r>
    </w:p>
    <w:p>
      <w:pPr>
        <w:pStyle w:val="Normal"/>
        <w:jc w:val="center"/>
        <w:rPr/>
      </w:pPr>
      <w:r>
        <w:rPr>
          <w:b/>
        </w:rPr>
        <w:t>2021 Varsity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ponent</w:t>
        <w:tab/>
        <w:tab/>
        <w:t xml:space="preserve">  Date</w:t>
        <w:tab/>
        <w:tab/>
        <w:tab/>
        <w:t>Place</w:t>
        <w:tab/>
        <w:tab/>
        <w:t xml:space="preserve">       Weigh-in</w:t>
        <w:tab/>
        <w:t xml:space="preserve">                Li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iard</w:t>
        <w:tab/>
        <w:tab/>
        <w:t xml:space="preserve"> 2/3</w:t>
        <w:tab/>
        <w:tab/>
        <w:tab/>
        <w:t>Home</w:t>
        <w:tab/>
        <w:tab/>
        <w:tab/>
        <w:tab/>
        <w:tab/>
        <w:t xml:space="preserve">    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Kenny</w:t>
        <w:tab/>
        <w:tab/>
        <w:t xml:space="preserve"> 2/10</w:t>
        <w:tab/>
        <w:tab/>
        <w:tab/>
        <w:t>Home</w:t>
        <w:tab/>
        <w:tab/>
        <w:tab/>
        <w:tab/>
        <w:t xml:space="preserve">    </w:t>
        <w:tab/>
        <w:t xml:space="preserve">    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 County</w:t>
        <w:tab/>
        <w:tab/>
        <w:t xml:space="preserve"> 2/17</w:t>
        <w:tab/>
        <w:tab/>
        <w:tab/>
        <w:t>Away</w:t>
        <w:tab/>
        <w:tab/>
        <w:tab/>
        <w:tab/>
        <w:t xml:space="preserve">     </w:t>
        <w:tab/>
        <w:t xml:space="preserve">    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Meet</w:t>
        <w:tab/>
        <w:tab/>
        <w:t xml:space="preserve"> 2/26</w:t>
        <w:tab/>
        <w:tab/>
        <w:tab/>
        <w:t>@WN</w:t>
        <w:tab/>
        <w:tab/>
        <w:tab/>
        <w:t>1:00</w:t>
        <w:tab/>
        <w:tab/>
        <w:t xml:space="preserve">    3:00</w:t>
      </w:r>
    </w:p>
    <w:p>
      <w:pPr>
        <w:pStyle w:val="Normal"/>
        <w:rPr/>
      </w:pPr>
      <w:r>
        <w:rPr/>
        <w:tab/>
        <w:t xml:space="preserve">   </w:t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wannee</w:t>
        <w:tab/>
        <w:tab/>
        <w:t xml:space="preserve">  3/12</w:t>
        <w:tab/>
        <w:tab/>
        <w:tab/>
        <w:t>@Suwannee</w:t>
        <w:tab/>
        <w:tab/>
        <w:tab/>
        <w:tab/>
        <w:t xml:space="preserve">    4:00</w:t>
      </w:r>
    </w:p>
    <w:p>
      <w:pPr>
        <w:pStyle w:val="Normal"/>
        <w:rPr/>
      </w:pPr>
      <w:r>
        <w:rPr/>
        <w:t>Invit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Meet</w:t>
        <w:tab/>
        <w:t xml:space="preserve">             3/31</w:t>
        <w:tab/>
        <w:tab/>
        <w:tab/>
        <w:t>@Ridgeview</w:t>
        <w:tab/>
        <w:tab/>
        <w:t>3:00</w:t>
        <w:tab/>
        <w:tab/>
        <w:t xml:space="preserve">    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Meet</w:t>
        <w:tab/>
        <w:tab/>
        <w:t xml:space="preserve"> 4/5-4/10</w:t>
        <w:tab/>
        <w:tab/>
        <w:t>@??</w:t>
        <w:tab/>
        <w:tab/>
        <w:tab/>
        <w:t>TBD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Meet</w:t>
        <w:tab/>
        <w:tab/>
        <w:t xml:space="preserve"> 4/22-24</w:t>
        <w:tab/>
        <w:tab/>
        <w:t>TBD</w:t>
        <w:tab/>
        <w:tab/>
        <w:tab/>
        <w:t>7:00</w:t>
        <w:tab/>
        <w:tab/>
        <w:t xml:space="preserve">  10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h Burch </w:t>
      </w:r>
    </w:p>
    <w:p>
      <w:pPr>
        <w:pStyle w:val="Normal"/>
        <w:rPr/>
      </w:pPr>
      <w:r>
        <w:rPr/>
        <w:t>Head Weightlifting Coa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andance Hicken</w:t>
      </w:r>
    </w:p>
    <w:p>
      <w:pPr>
        <w:pStyle w:val="Normal"/>
        <w:rPr/>
      </w:pPr>
      <w:r>
        <w:rPr/>
        <w:t xml:space="preserve">Athletic Dir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dy Joinville </w:t>
      </w:r>
    </w:p>
    <w:p>
      <w:pPr>
        <w:pStyle w:val="Normal"/>
        <w:rPr/>
      </w:pPr>
      <w:r>
        <w:rPr/>
        <w:t>Principal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0:00Z</dcterms:created>
  <dc:creator>burchj</dc:creator>
  <dc:description/>
  <cp:keywords/>
  <dc:language>en-US</dc:language>
  <cp:lastModifiedBy>Joshua Burch</cp:lastModifiedBy>
  <cp:lastPrinted>2021-01-12T15:27:00Z</cp:lastPrinted>
  <dcterms:modified xsi:type="dcterms:W3CDTF">2021-01-26T14:26:00Z</dcterms:modified>
  <cp:revision>10</cp:revision>
  <dc:subject/>
  <dc:title>Bradford County Weightlifting</dc:title>
</cp:coreProperties>
</file>